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EP7 Niveau 1</w:t>
      </w:r>
    </w:p>
    <w:p>
      <w:pPr>
        <w:pStyle w:val="Heading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ructure des registres de la CP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Accumulateurs, registres d’adresse, mot d’éta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ppels sur les variable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érations arithmétiques et logiques</w:t>
      </w:r>
    </w:p>
    <w:p>
      <w:pPr>
        <w:pStyle w:val="Normal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Travail avec les accumulateu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Opérations arithmétiques sur nombres entie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Opérations arithmétiques de bases sur nombres réel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Opérations arithmétiques étendues sur nombres réel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Opérations logiques et de décalag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Opérations de conversi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B standards et DB d’instan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Création, appels des blocs de donné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Adressage des données avec et sans ouverture préalable de bloc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Intérêt des DB d’instanc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C paramétré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Intérêt des F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Paramétrage de l’interface IN, OUT et IN_OUT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Mise en oeuvr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B paramétré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Différences avec les F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Paramétrage de l’interface IN, OUT, IN_OUT et STAT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Mise en oeuvr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FC et SF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Parallèle avec les FC/F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Intérêt et utilis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Présentation des bibliothèque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érations de sau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Instructions de saut conditionnel et inconditionne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ressage indirec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Principe de l’adressage indirec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Adressage indirect sur les temporisations, compteurs et bloc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Adressage indirect sur autres variabl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Utilisation des pointeurs intrazone ou interzo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EP7 Niveau 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ructure des registres de la CP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Accumulateurs, registres d’adresse, mot d’éta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ppels sur les variable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érations arithmétiques et logiques</w:t>
      </w:r>
    </w:p>
    <w:p>
      <w:pPr>
        <w:pStyle w:val="Normal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Travail avec les accumulateu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Opérations arithmétiques sur nombres entie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Opérations arithmétiques de bases sur nombres réel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Opérations arithmétiques étendues sur nombres réel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Opérations logiques et de décalag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Opérations de conversi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B standards et DB d’instan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Création, appels des blocs de donné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Adressage des données avec et sans ouverture préalable de bloc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Intérêt des DB d’instanc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C paramétré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Intérêt des F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Paramétrage de l’interface IN, OUT et IN_OUT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Mise en oeuvr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B paramétré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Différences avec les F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Paramétrage de l’interface IN, OUT, IN_OUT et STAT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Mise en oeuvr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FC et SF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Parallèle avec les FC/F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Intérêt et utilis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Présentation des bibliothèque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érations de sau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Instructions de saut conditionnel et inconditionne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ressage indirec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Principe de l’adressage indirec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Adressage indirect sur les temporisations, compteurs et bloc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Adressage indirect sur autres variabl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Utilisation des pointeurs intrazone ou interzo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Définition des paramètres du FB : minimaux, standards, maximaux ou personnalisé</w:t>
      </w:r>
    </w:p>
    <w:p>
      <w:pPr>
        <w:pStyle w:val="Normal"/>
        <w:numPr>
          <w:ilvl w:val="0"/>
          <w:numId w:val="2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Définition du type d’exécutable : FB autonome ou FC standard requise</w:t>
      </w:r>
    </w:p>
    <w:p>
      <w:pPr>
        <w:pStyle w:val="Normal"/>
        <w:numPr>
          <w:ilvl w:val="0"/>
          <w:numId w:val="2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Etude du DB d’instance associé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sz w:val="20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Arial" w:hAnsi="Arial" w:cs="Arial"/>
      <w:b/>
      <w:bCs/>
      <w:sz w:val="24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4:08:00Z</dcterms:created>
  <dc:creator>GAULT Jean-Christophe</dc:creator>
  <dc:description/>
  <cp:keywords/>
  <dc:language>en-US</dc:language>
  <cp:lastModifiedBy>GAULT Jean-Christophe</cp:lastModifiedBy>
  <dcterms:modified xsi:type="dcterms:W3CDTF">2010-02-06T14:38:00Z</dcterms:modified>
  <cp:revision>7</cp:revision>
  <dc:subject/>
  <dc:title>Communication avec le CP PROFIBUS</dc:title>
</cp:coreProperties>
</file>